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句政协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关于印发政协委员分组活动名单的通知</w:t>
      </w:r>
    </w:p>
    <w:p>
      <w:pPr>
        <w:pStyle w:val="Normal"/>
        <w:spacing w:lineRule="exact" w:line="48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480"/>
        <w:ind w:firstLine="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政协各委办、城区各联络小组、各镇（管委会）联络委员会，各位委员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经市政协九届一次常委会议研究决定，将全市政协委员编成</w:t>
      </w:r>
      <w:r>
        <w:rPr>
          <w:rFonts w:eastAsia="仿宋_GB2312"/>
          <w:sz w:val="32"/>
          <w:szCs w:val="28"/>
        </w:rPr>
        <w:t>20</w:t>
      </w:r>
      <w:r>
        <w:rPr>
          <w:rFonts w:eastAsia="仿宋_GB2312"/>
          <w:sz w:val="32"/>
          <w:szCs w:val="28"/>
        </w:rPr>
        <w:t>个小组，以小组为单位组织开展履行职能活动。现将《市政协城区联络小组、镇（管委会）联络委员会分组名单》印发给你们，希各位委员认真参加活动，在实践中发挥自身优势和作用，积极为我市经济社会发展献计出力。</w:t>
      </w:r>
    </w:p>
    <w:p>
      <w:pPr>
        <w:pStyle w:val="Normal"/>
        <w:spacing w:lineRule="exact" w:line="48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市政协城区联络小组、镇（管委会）联络委员会分组名单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spacing w:lineRule="exact" w:line="48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协句容市委员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三月二十六日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主题词：</w:t>
      </w:r>
      <w:r>
        <w:rPr>
          <w:rFonts w:eastAsia="仿宋_GB2312"/>
          <w:sz w:val="32"/>
        </w:rPr>
        <w:t>委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007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0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政协句容市委员会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印发</w:t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共印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份</w:t>
      </w:r>
    </w:p>
    <w:p>
      <w:pPr>
        <w:pStyle w:val="Normal"/>
        <w:spacing w:lineRule="exact" w:line="50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市政协城区联络小组、镇（管委会）</w:t>
      </w:r>
    </w:p>
    <w:p>
      <w:pPr>
        <w:pStyle w:val="Normal"/>
        <w:spacing w:lineRule="exact" w:line="500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联络委员会分组名单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  <w:szCs w:val="44"/>
        </w:rPr>
      </w:pPr>
      <w:r>
        <w:rPr>
          <w:rFonts w:eastAsia="楷体_GB2312"/>
          <w:b/>
          <w:sz w:val="32"/>
          <w:szCs w:val="44"/>
        </w:rPr>
      </w:r>
    </w:p>
    <w:p>
      <w:pPr>
        <w:pStyle w:val="Normal"/>
        <w:spacing w:lineRule="exact" w:line="5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</w:rPr>
        <w:t>城区第一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5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戴晓伟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仿宋_GB2312"/>
          <w:sz w:val="15"/>
          <w:szCs w:val="15"/>
        </w:rPr>
        <w:t>（广电）</w:t>
      </w:r>
      <w:r>
        <w:rPr>
          <w:rFonts w:eastAsia="仿宋_GB2312"/>
          <w:sz w:val="32"/>
        </w:rPr>
        <w:t>陈玉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马宏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米正英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2240"/>
        <w:rPr>
          <w:sz w:val="32"/>
        </w:rPr>
      </w:pPr>
      <w:r>
        <w:rPr>
          <w:rFonts w:eastAsia="仿宋_GB2312"/>
          <w:sz w:val="32"/>
        </w:rPr>
        <w:t>陈学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薛怀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</w:p>
    <w:p>
      <w:pPr>
        <w:pStyle w:val="Normal"/>
        <w:spacing w:lineRule="exact" w:line="500"/>
        <w:ind w:firstLine="2240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翟忠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杨红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白云</w:t>
      </w:r>
    </w:p>
    <w:p>
      <w:pPr>
        <w:pStyle w:val="Normal"/>
        <w:spacing w:lineRule="exact" w:line="500"/>
        <w:ind w:firstLine="2240"/>
        <w:rPr>
          <w:sz w:val="32"/>
        </w:rPr>
      </w:pP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静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谢荣洲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杨定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城区第二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3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许德垠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樊金云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张金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骆志荣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荣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叶梅声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胡光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凌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羽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夏荣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玉红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系主席：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程柏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城区第三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6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钟诚柏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郑学胜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张金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胡丕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罗祖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秀凤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刘茂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解永巧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树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陈逢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庄玉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孔荣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董清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冷贝生</w:t>
      </w:r>
    </w:p>
    <w:p>
      <w:pPr>
        <w:pStyle w:val="Normal"/>
        <w:spacing w:lineRule="exact" w:line="500"/>
        <w:ind w:firstLine="2240"/>
        <w:rPr>
          <w:sz w:val="32"/>
        </w:rPr>
      </w:pPr>
      <w:r>
        <w:rPr>
          <w:rFonts w:eastAsia="仿宋_GB2312"/>
          <w:sz w:val="32"/>
        </w:rPr>
        <w:t>房建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蔡吉燕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谢荣洲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郭均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城区第四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曹青松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欧红卫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袁建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熊秉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胡继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青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石亨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戴家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戴立新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童秀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舒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倪定胜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曹时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城区第五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范义芳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包华根</w:t>
      </w:r>
    </w:p>
    <w:p>
      <w:pPr>
        <w:pStyle w:val="Normal"/>
        <w:spacing w:lineRule="exact" w:line="500"/>
        <w:ind w:left="2398" w:hanging="176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业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葛安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正杰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pacing w:lineRule="exact" w:line="500"/>
        <w:ind w:firstLine="2240"/>
        <w:rPr>
          <w:rFonts w:eastAsia="仿宋_GB2312"/>
        </w:rPr>
      </w:pPr>
      <w:r>
        <w:rPr>
          <w:rFonts w:eastAsia="仿宋_GB2312"/>
          <w:sz w:val="32"/>
        </w:rPr>
        <w:t>孔庆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德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艳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2240"/>
        <w:rPr>
          <w:rFonts w:eastAsia="仿宋_GB2312"/>
        </w:rPr>
      </w:pPr>
      <w:r>
        <w:rPr>
          <w:rFonts w:eastAsia="仿宋_GB2312"/>
          <w:sz w:val="32"/>
        </w:rPr>
        <w:t>林兴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丁花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杨观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峰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王道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城区第六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4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陈建强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王灵飞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贾良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叶本强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谭素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晶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208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张世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徐晓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凌云鸿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袁继宏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2240"/>
        <w:rPr>
          <w:sz w:val="32"/>
        </w:rPr>
      </w:pPr>
      <w:r>
        <w:rPr>
          <w:rFonts w:eastAsia="仿宋_GB2312"/>
          <w:sz w:val="32"/>
        </w:rPr>
        <w:t>臧国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曹当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尤红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中明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系主席：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程柏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城区第七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</w:t>
      </w:r>
      <w:r>
        <w:rPr>
          <w:rFonts w:eastAsia="楷体_GB2312"/>
          <w:sz w:val="32"/>
        </w:rPr>
        <w:t>5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王金涛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靳夕明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王蕴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杨晓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朱玲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吴云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金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李志鸿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王令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夏兴宏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樊邦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朱永成</w:t>
      </w:r>
    </w:p>
    <w:p>
      <w:pPr>
        <w:pStyle w:val="Normal"/>
        <w:spacing w:lineRule="exact" w:line="50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王德明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系主席：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袁启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城区第八联络小组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6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银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王泰山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刘应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卓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陈正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滕庆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谭小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傅丽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吴晓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蒋家政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徐小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许艾岷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仿宋_GB2312"/>
          <w:sz w:val="15"/>
          <w:szCs w:val="15"/>
        </w:rPr>
        <w:t>（卫生）</w:t>
      </w:r>
      <w:r>
        <w:rPr>
          <w:rFonts w:eastAsia="仿宋_GB2312"/>
          <w:sz w:val="32"/>
        </w:rPr>
        <w:t>朱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浩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王道银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杨定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开发区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王玉林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凯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滕真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蒋兴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黄昌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许能俊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鸣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冯方庆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月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姚锁平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谢荣洲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郭均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茅山管委会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程昌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包文谦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丁明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简祖洪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徐朝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郁世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秦解元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安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</w:t>
      </w: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曹时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华阳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2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方道宏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朱龙根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文银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樊雪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张小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荣华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韩永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桂辅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许金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陈柏华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孙贤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许小程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系主席：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下蜀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黄建清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高君虎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治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俊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薛凤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涂爱凤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郑长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先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蔡永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阳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王道银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程柏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宝华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荣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张金先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方荣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四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释心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袁</w:t>
      </w:r>
      <w:r>
        <w:rPr>
          <w:sz w:val="32"/>
          <w:szCs w:val="32"/>
        </w:rPr>
        <w:t>啟</w:t>
      </w:r>
      <w:r>
        <w:rPr>
          <w:rFonts w:eastAsia="仿宋_GB2312"/>
          <w:sz w:val="32"/>
          <w:szCs w:val="32"/>
        </w:rPr>
        <w:t>红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朱连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杨永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朱正国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倪定胜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曹时俊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边城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严道顺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婷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江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杨志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赵秉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谢荣洲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杨定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白兔</w:t>
      </w:r>
      <w:r>
        <w:rPr>
          <w:rFonts w:eastAsia="黑体;SimHei"/>
          <w:sz w:val="32"/>
        </w:rPr>
        <w:t>镇</w:t>
      </w:r>
      <w:r>
        <w:rPr>
          <w:rFonts w:eastAsia="黑体;SimHei"/>
          <w:sz w:val="32"/>
        </w:rPr>
        <w:t>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9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群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胡庆生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姚云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步红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纪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应雪初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张小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孔凡礼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笪远德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系主席：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郭均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后白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段续文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俊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于光其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周道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权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戴军舰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张茂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明华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系主席：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袁启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茅山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7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吕长江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王慧慧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朱兴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学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周晓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王玉根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戴绍白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</w:t>
      </w:r>
      <w:r>
        <w:rPr>
          <w:rFonts w:eastAsia="仿宋_GB2312"/>
          <w:sz w:val="32"/>
        </w:rPr>
        <w:t>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华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杨定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天王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政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李文富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魏阿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孙利中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程时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四根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朱志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陈燕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刘树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杨林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倪定胜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袁启亮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郭庄镇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10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张彦飞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副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长：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健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笪建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杨桂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吴其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戴朝平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荣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蒋士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窦贤凤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王道银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程柏林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社区办联络委员会</w:t>
      </w: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6</w:t>
      </w:r>
      <w:r>
        <w:rPr>
          <w:rFonts w:eastAsia="楷体_GB2312"/>
          <w:sz w:val="32"/>
        </w:rPr>
        <w:t>人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长：任青军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员：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陈海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蓉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赵祥顺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系主席：倪定胜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418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3:00Z</dcterms:created>
  <dc:creator>X</dc:creator>
  <dc:description/>
  <cp:keywords/>
  <dc:language>en-US</dc:language>
  <cp:lastModifiedBy>X</cp:lastModifiedBy>
  <dcterms:modified xsi:type="dcterms:W3CDTF">2012-06-04T01:03:00Z</dcterms:modified>
  <cp:revision>29</cp:revision>
  <dc:subject/>
  <dc:title>句政协办〔2012〕10号</dc:title>
</cp:coreProperties>
</file>