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协九届五次会议提案质量评价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2100"/>
        <w:gridCol w:w="300"/>
        <w:gridCol w:w="600"/>
        <w:gridCol w:w="880"/>
        <w:gridCol w:w="92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案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项目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标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结果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较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般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局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围绕我市经济社会发展和市委市政府中心工作，具有一定的前瞻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学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反映的问题、情况具体真实，分析全面，抓住症结，关注社会热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可行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能针对问题提出对策建议，具有可操作性，便于采纳实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规范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段落、格式、文字清晰规范，表述严谨，一事一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效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对改进工作，解决问题方面具有推动和促进作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体评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好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较好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一般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报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报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　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　</w:t>
            </w:r>
            <w:r>
              <w:rPr>
                <w:rFonts w:cs="Calibri;Arial Rounded MT Bold" w:eastAsia="Calibri;Arial Rounded MT Bold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请在相应的评价选项内打“√”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7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